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1193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с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599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сімнадцят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 скликання від 30 вересня 2016 року № 17/858 «Про надання Бородінову В.А. дозволу на розробку проекту землеустрою щодо відведення земельної ділянки для передачі її у власність для індивідуального будівниц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ородінова В.А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 рішення сімнадцят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 скликання від 30 вересня 2016 року № 17/858 «Про надання Бородінову В.А. дозволу на розробку проекту землеустрою щодо відведення земельної ділянки для передачі її у власність для індивідуального будівництва», у зв’язку з добровільною відмовою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2:00Z</dcterms:created>
  <dc:creator>Admin</dc:creator>
  <dc:description/>
  <cp:keywords/>
  <dc:language>en-US</dc:language>
  <cp:lastModifiedBy>Depviddil</cp:lastModifiedBy>
  <cp:lastPrinted>2021-05-31T11:55:00Z</cp:lastPrinted>
  <dcterms:modified xsi:type="dcterms:W3CDTF">2021-05-31T08:55:00Z</dcterms:modified>
  <cp:revision>10</cp:revision>
  <dc:subject/>
  <dc:title/>
</cp:coreProperties>
</file>